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>
          <w:trHeight w:val="1688" w:hRule="atLeast"/>
        </w:trPr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65405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gione Campania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74895</wp:posOffset>
            </wp:positionH>
            <wp:positionV relativeFrom="page">
              <wp:posOffset>713105</wp:posOffset>
            </wp:positionV>
            <wp:extent cx="2085975" cy="10731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manda di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adesione </w:t>
            </w:r>
            <w:r>
              <w:rPr>
                <w:b/>
                <w:bCs/>
                <w:sz w:val="28"/>
                <w:szCs w:val="28"/>
              </w:rPr>
              <w:t xml:space="preserve">al PROGRAMMA PREDEFINITO 06:  PIANI MIRATI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283" w:hanging="360"/>
              <w:contextualSpacing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PMP Buone Pratiche per la Movimentazione di merci e materiali con mezzi meccanic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283" w:hanging="360"/>
              <w:contextualSpacing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PMP Utilizzo in sicurezza di macchine e attrezzature in settori predefini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283" w:hanging="360"/>
              <w:contextualSpacing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PMP Esposizione professionale ad agenti chimici in luoghi di lavoro ubicati all’interno di aziende /unità produttive di settori predefini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Calibri"/>
                <w:b/>
                <w:color w:val="0070C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DATI GENERALI DELL'AZIEND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NOMINAZIONE/RAGIONE SOCIAL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DICE FISCALE</w:t>
            </w:r>
            <w:r>
              <w:rPr>
                <w:bCs/>
                <w:color w:val="000000"/>
              </w:rPr>
              <w:t>/PARTITA IV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UMERO ISCR. RE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4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……</w:t>
            </w:r>
          </w:p>
        </w:tc>
      </w:tr>
      <w:tr>
        <w:trPr>
          <w:trHeight w:val="4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NO ISCR. REA</w:t>
            </w:r>
          </w:p>
        </w:tc>
      </w:tr>
      <w:tr>
        <w:trPr>
          <w:trHeight w:val="5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</w:t>
            </w:r>
          </w:p>
        </w:tc>
      </w:tr>
      <w:tr>
        <w:trPr>
          <w:trHeight w:val="5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IRIZZO/SEDE LEGAL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IRIZZO/SEDE OPERATIV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ATTIVITÀ (DESCRIZIONE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ECAPITI TELEFONIC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DICE ATEC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EC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DESIONE AL PIANO MIRATO DI PREVENZIONE PP06 (Indicare quale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Cs/>
              </w:rPr>
              <w:t>Lo scrivente ………………………………………………………………. - quale Datore di Lavoro del …………………………………. ……………………………………………………………………………………… - aderisce al “</w:t>
            </w:r>
            <w:r>
              <w:rPr/>
              <w:t>Piano Mirato di Prevenzione PP06 ……………………………………………………………………………” e si impeg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a predisporre azioni mirate, per la sua realizzazione nel rispettivo Luogo di Lavoro, in base a quanto previsto dalla documentazione regionale e tenendo conto delle indicazioni che verranno emanate dall’A.S.L. Saler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 xml:space="preserve">a garantire la partecipazione del personale della prevenzione e di altre figure coinvolgibili ai corsi di formazione, organizzati dall’A.S.L., funzionali a realizzare con strumenti efficaci e metodologie omogenee il su indicato Piano Mirato di Prevenzione, nei vari luoghi di lavoro coinvolti.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DATA ………………………………..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bCs/>
        </w:rPr>
      </w:pPr>
      <w:r>
        <w:rPr>
          <w:bCs/>
        </w:rPr>
        <w:tab/>
        <w:t>FIRMA DEL DATORE DI LAVORO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ab/>
        <w:t>………………………………………………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" w:hAnsi="Times" w:eastAsia="Times" w:cs="Times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" w:hAnsi="Times" w:eastAsia="Times" w:cs="Times"/>
      <w:b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Cambria" w:hAnsi="Cambria" w:eastAsia="Cambria" w:cs="Cambria"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Grigliamedia1Colore2Carattere">
    <w:name w:val="Griglia media 1 - Colore 2 Carattere"/>
    <w:qFormat/>
    <w:rPr>
      <w:sz w:val="22"/>
      <w:szCs w:val="22"/>
    </w:rPr>
  </w:style>
  <w:style w:type="character" w:styleId="PageNumber">
    <w:name w:val="Page Number"/>
    <w:rPr/>
  </w:style>
  <w:style w:type="character" w:styleId="Lctestolemma">
    <w:name w:val="lc_testolemma"/>
    <w:qFormat/>
    <w:rPr/>
  </w:style>
  <w:style w:type="character" w:styleId="Caratterenotaapidipagina">
    <w:name w:val="Carattere nota a piè di 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medio1Colore6">
    <w:name w:val="Elenco medio 1 - Colore 6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lencomedio2Colore4">
    <w:name w:val="Elenco medio 2 - Colore 4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paragraph">
    <w:name w:val="text-paragraph"/>
    <w:basedOn w:val="Normal"/>
    <w:qFormat/>
    <w:pPr>
      <w:spacing w:lineRule="auto" w:line="240" w:before="280" w:after="280"/>
    </w:pPr>
    <w:rPr>
      <w:rFonts w:ascii="Times" w:hAnsi="Times" w:eastAsia="Calibri" w:cs="Times New Roman"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3:00Z</dcterms:created>
  <dc:creator>assessori</dc:creator>
  <dc:description/>
  <cp:keywords/>
  <dc:language>en-US</dc:language>
  <cp:lastModifiedBy>ABAGNARA Laura - Dirigente Tecnico</cp:lastModifiedBy>
  <cp:lastPrinted>2022-06-20T17:46:00Z</cp:lastPrinted>
  <dcterms:modified xsi:type="dcterms:W3CDTF">2025-07-11T08:44:00Z</dcterms:modified>
  <cp:revision>9</cp:revision>
  <dc:subject/>
  <dc:title/>
</cp:coreProperties>
</file>